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  <w:drawing>
          <wp:inline distT="0" distB="0" distL="0" distR="0">
            <wp:extent cx="677164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филактического питания детей с соответствующей патологией на основе соответствующих норм пит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принципов здорового и полноценного питания. </w:t>
      </w:r>
    </w:p>
    <w:p>
      <w:pPr>
        <w:pStyle w:val="Msonormalcxspmidd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 питания детей, посещающих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 Закупка и поставка продуктов питания в Учреждение осуществляется в порядке, установленном Федеральным Законом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, Федеральным Законом Российской Федерации от 18.07.2011 г. № 223-ФЗ «О закупках товаров, услуг отдельными видами юридических лиц» на договорной основе, за счет средств платы родителей (законных представителей) за присмотр и уход за воспитанниками в Учреждение, а так же за счет средств возмещения затрат, связанных с предоставлением льгот родителям (законным представителям) по плате за присмотр и у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иём пищевых продуктов и продовольственного сырья в ДОУ осуществляется при наличии сопроводительных документов, подтверждающих их качество и безопасность (товарно-транспортная накладная, счет-фактура, удостоверение качества, при необходимости - ветеринарное свидетельство)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, сохраняются до окончания реализации продукции. Входной контроль поступающих продуктов (бракераж сырых продуктов) осуществляет ответственное лицо - кладовщик. Результаты контроля регистрируются в специальном журнале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закупки и поставки продуктов питания в Учреждение определяется в соответствии с нормами питания, утвержденными СП 2.4.3648-20 «Санитарно-эпидемиологические требования к организациям воспитания и обучения, отдыха и оздоровления детей и молод</w:t>
      </w:r>
      <w:r>
        <w:rPr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жи», утвержденными постановлением Главного государственного санитарного врача Российской Федерации от 28.09.2020г), примерным 10-тидневным  меню. </w:t>
        <w:br/>
        <w:t xml:space="preserve">2.3. Питание воспитанников в Учреждении осуществляется согласно утвержденных норм для двух возрастных категорий детей (от 1 до 3-х лет и от 3-х до 7 лет) с учетом времени пребывания детей и сезонности (осень-зима, весна-лет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детей, находящихся в Учреждении в режиме сокращенного дня (12 часов) организуется пятиразовое питание (завтрак, второй завтрак, обед,  полдник, ужин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Учреждении в соответствии с установленными санитарными требованиями должны быть следующие условия для организации питания воспитан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оизводственные помещения для хранения, приготовления пищи оборудованы необходимым технологическим, холодильным и моечн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Помещения (места) для приема пищи должны быть оснащены мебелью, посу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 Квалифицированный штатный персонал пищеблока, владеющий технологией приготовления диетическ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6. Разработанный и утвержденный порядок организации питания воспитанников (режима работы пищеблока (Приложение 1), график выдачи готовых блюд (Приложение 2), режим приема пищи (Приложение 3), режим мытья посуды и кухонного инвентаря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ведующий назначает ответственных лиц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ние закупок продуктов питания в соответствии с нормами питания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28.09.2020г, примерным 10-тидневным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евременное составление первичных заявок и направление их в соответствующие инстанции для проведения закупки продуктов питания в Учреждение, согласно требований Федерального Закона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и Федерального Закона Российской Федерации от 18.07.2011 г. № 223-ФЗ «О закупках товаров, услуг отдельными видами юридических ли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евременное составление документации (мониторинга, обоснования и др.) при осуществлении закупки продуктов питания у единственного поставщика, способом запроса котировок, аукционов,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ение заключенных гражданско-правовых договоров (контрак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ку продуктов питания, включая проведение внутренней экспертизы товара в соответствии со ст. 41, 58, 94 ФЗ № 44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производственного контроля в Учре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олептическую оценку продуктов (внешний вид, цвет, консистенция, запах, вку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целостности упаковк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сопроводительных документов, подтверждающих качество и безопасность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санитарного состояния автотранспорта, спецодежды экспеди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санитарных норм к транспортировке и хранению продуктов питания, приготовлению и выдаче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ение правил личной гигиены воспитанниками и сотрудниками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е состояние пищеблока и помещений (мест) приема пи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бор и хранение суточных про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питания воспитанников в соответствии с п. 2.5.6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 и оценку использования суточного набора пищевых продуктов на одного ребенка, подсчет энергетической ценности полученного рациона питания и содержания в нем основных пищевых веществ (подекад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основании утвержденного Примерного 10-идневного меню в Учреждении ежедневно составляется Меню-требование на выдачу продуктов питания установленного образца, утвержденное заведующи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На каждое блюдо должна быть заведена технологическая карта (Приложение № 7 СП 2.4.3648-20 с указанием ссылки на рецептуры используемых блюд и кулинарных изделий в соответствии со сборником технологических нормативов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При распределении общей калорийности суточного питания детей, пребывающих в Учреждении, используется следующий норматив: завтрак – 20-25%; обед – 35-40%; полдник – 20-25%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11. В целях профилактики недостаточности микронутриентов (витаминов и минеральных веществ) в питании детей круглогодично используют пищевые продукты, обогащенные микронутриентами, в том числе быстрорастворимые (инстантные) витаминизированные напитки. При этом обязательно проводится количественная оценка содержания витаминов в суточном рационе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Для обеспечения разнообразного и полноценного питания воспитанников в Учреждении и дома родителей (законных представителей воспитанников)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2. В целях пропаганды здорового образа жизни, принципов рационального питания персонал Учреждения проводит информационно-разъяснительную работу с родителями (законными представителями) по вопросам правильной организации питания детей с учетом возрастных потребностей и индивидуальных особенностей.  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итания на пищеблоке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стройство, оборудование и содержание пищеблока ДОУ соответствует санитарным правилам к организациям общественного пит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ё технологическое и холодильное оборудование находится в рабочем состоянии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е оборудование, инвентарь, посуда, тара изготовлены из материалов, разрешенных для контакта с пищевыми продуктами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сь кухонный инвентарь и кухонная посуда имеют маркировку для сырых и готовых пищевых продуктов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приготовления пищи используется электрооборудование, электрические плиты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е пищеблока оборудовано вытяжной вентиляцией 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омещении пищеблока проводится ежедневная влажная уборка, генеральная уборка - по утвержденному графику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пищеблока проходят медицинские осмотры и обследования, профессиональную гигиеническую подготовку, имеют личную медицинскую книжку, куда вносятся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еред началом работы медицинским работником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заносятся в «Журнал здоровья». Не допускаются или немедленно отстраняются от работы больные работники или при подозрении на инфекционные заболевания. Не допускаются к работе по приготовлению блюд и их раздаче работники, имеющие на руках нагноения, порезы, ожоги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 пищеблока во время работы запрещается носить кольца, серьги, закалывать спецодежду булавками, принимать пищу и курить на рабочем месте. 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и питьевого режима в ДОУ используется кипяченая питьевая вода, при условии ее хранения не более 3-х часов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3.2. При приготовлении пищи необходимо соблюдать возрастные физиологические нормы суточной потребности  в основных пищевых  веществах согласно санитарно-эпидемиологических правил и норм СП 2.4.3648-20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Объем пищи и выход блюд должны строго соответствовать возрасту ребенка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Для детей в возрасте от 2 до 3 лет и от 3 до 7 лет меню-требование составляется отдельно. При этом учитываютс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среднесуточный набор продуктов для каждой возрастной группы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объем блюд для этих групп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нормы физиологических потребностей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нормы потерь при холодной и тепловой обработки продуктов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выход готовых блюд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нормы взаимозаменяемости продуктов при приготовлении блюд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данные о химическом составе блюд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требования действующего законодательств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сведениями о стоимости и наличии продуктов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3.5. При наличии детей, имеющих рекомендации по специальному питанию, в меню-требование обязательно включаются блюда для диетического питания. Данные о детях с рекомендациями по диетическому питанию имеются в группах, на пищеблоке и у старшей медицинской сестры. На основании данных о количестве присутствующих детей с показаниями к диетпитанию, в меню-раскладку вписываются блюда-заменители с учетом их пищевой и энергетической ценности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Меню-требование является основным документом для приготовления пищи на пищеблоке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3.7. При отсутствии каких-либо продуктов, в целях полноценного сбалансированного питания, разрешается производить их замену на равноценные по составу продукты в соответствии с утвержденной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г, таблицей замены продуктов по белкам и углеводам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Вносить изменения в утвержденное меню-раскладку, без согласования с руководителем Учреждения, запрещается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3.9. При необходимости внесения изменения в меню /несвоевременный завоз продуктов, недоброкачественность продукта/ медицинской сестрой составляется объяснительная с указанием причины. В меню-раскладку вносятся изменения и заверяются подписью руководителя. Исправления в меню - раскладке не допускаются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итание детей в ДОУ соответствует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ющим жарку блюд, а также использование продуктов с раздражающими свойствами. 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При кулинарной обработке пищевых продуктов соблюдаются установленные санитарно-эпидемиологические требования к технологическим процессам приготовления блюд: котлеты, биточки из мясного или рыбного фарша, рыбу кусками запекают без предварительного обжаривания при температуре 250 - 280°С в течение 20 - 25 мин.; 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 при изготовлении вторых блюд из вареного мяса (птицы, рыбы), порционное мясо подвергают вторичной термической обработке – кипячению в бульоне в течение 5 - 7 минут и хранят в нем при температуре +75°C до раздачи не более 1 часа; омлеты и запеканки, в рецептуру которых входит яйцо, готовят в жарочном шкафу, омлеты – в течение 8 - 10 минут при температуре 180 - 200°С, слоем не более 2,5 - 3 см; запеканки – 20 - 30 минут при температуре 220 - 280°С, слоем не более 3 - 4 см; хранение яичной массы осуществляется не более 30 минут при температуре 4 ± 2°С; яйцо варят 10 минут после закипания воды; при перемешивании ингредиентов, входящих в состав блюд, пользуются кухонным инвентарем, не касаясь продукта руками; при изготовлении картофельного (овощного) пюре используют механическое оборудование; масло сливочное, используемое для заправки гарниров и других блюд, предварительно подвергают термической обработке (растапливают и доводят до кипения);  гарниры из риса и макаронных изделий варят в большом объеме воды (в соотношении не менее 1:6) без последующей промывки; колбасные изделия (сосиски, вареные колбасы, сардельки) обязательно отваривают (опускают в кипящую воду и заканчивают термическую обработку после 5минутной варки с момента начала кипения)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у яиц перед использованием в любые блюда проводят в специально отведенном месте холодного цеха, используя для этих целей промаркированные емкости, не допускается хранение яйца в кассетницах поставщика в производственных цехах пищеблока ДОУ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ы не должны содержать посторонних примесей. Перед использованием крупы промывают проточной водой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ячие блюда (супы, соусы, горячие напитки, вторые блюда и гарниры) при раздаче должны иметь температуру +60 - +65°C; холодные закуски, салаты, напитки – не ниже +15°C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Ответственные за контроль закладки продуктов питания обязаны присутствовать при закладке основных продуктов в котел и проверять блюда на выходе.  Медицинский работник обязан контролировать процесс закладки основных продуктов в котел и проверять блюда на выходе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Объем приготовленной пищи должен соответствовать количеству детей и объему разовых порций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  Выдавать готовую пищу детям следует только с разрешения бракеражной 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В целях профилактики гиповитаминозов, непосредственно перед раздачей, медицинским работником осуществляется С- витаминизация III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 С момента приготовления до отпуска первые и вторые блюда могут находиться на горячей плите не более 2 часов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6. Выдача пищи на группы осуществляется строго по графику. (Приложение 2)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Непосредственно после приготовления пищи отбирается суточная проба готовой продукции. Суточная проба отбирается в объеме: порционные блюда – в полном объеме; холодные закуски, первые блюда, гарниры, третьи и прочие блюда –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– в отдельную посуду) и сохраняют не менее 48 часов при температуре +2 + 6°C в отдельном холодильнике. Посуду с пробами маркируют с указанием приема пищи и датой отбора. Контроль за правильностью отбора и хранения суточной пробы осуществляет старшая медицинская сестра. 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итания детей в группах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Работа по организации питания детей в группах осуществляется под руководством воспитателя и заключаетс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  в создании безопасных условий при подготовке и во время приема пищи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в формировании культурно-гигиенических навыков во время приема пищи детьми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олучение пищи на группу осуществляется строго по графику, утвержденному руководителем Учреждения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  Привлекать детей к получению пищи с пищеблока категорически запрещается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  Перед раздачей пищи детям младший воспитатель обязан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промыть столы горячей водой с мылом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тщательно вымыть руки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надеть специальную одежду для получения и раздачи пищи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проветрить помещение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сервировать столы в соответствии с приемом пищи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С целью формирования трудовых навыков и воспитания самостоятельности во время дежурства по столовой к сервировке столов могут привлекаться дети с 3 лет,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  Во время раздачи пищи категорически запрещается нахождение детей в обеденной зоне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 Подача блюд и прием пищи в обед осуществляется в следующем порядке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  во время сервировки столов на столы ставятся хлебные тарелки с хлебом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разливают III блюдо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в салатницы, согласно меню, раскладывают салат (порционные овощи)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подается первое блюдо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ети рассаживаются за столы и начинают прием пищи с салата (порционных овощей)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по мере употребления детьми блюда, младший воспитатель убирает со столов салатники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дети приступают к приему первого блюда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 окончании, младший воспитатель убирает со столов тарелки из-под первого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подается второе блюдо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прием пищи заканчивается приемом третьего блюда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чета питания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 К началу учебного года руководитель Организации издает приказ о назначении ответственного за питание, определяются его функциональные обязанности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 Ежедневно медицинская сестра составляет меню-раскладку на следующий день. Меню составляется на основании списков присутствующих детей, которые ежедневно, с 8.00 до 10.00 утра, подают педагоги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 На следующий день, в 8.30 воспитатели подают сведения о фактическом присутствии воспитанников в группах старшей медицинской сестре, которая передает их на пищеблок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 В случае снижения численности детей, если закладка продуктов для приготовления пищи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С последующим приемом пищи /полдник/ дети, отсутствующие в Учреждении, снимаются с питания, а продукты, оставшиеся невостребованными возвращаются на склад с оформлением накладных. 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 Возврату подлежат продукты: яйцо, консервация /сгущенное молоко, кондитерские изделия, фрукты/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5.7.  Если на завтрак пришло больше детей, чем было заявлено, то для всех детей уменьшают выход блюд, в соответствии с количеством прибывших детей, необходимо предусматривать необходимость дополнения продуктов мясо, овощи, фрукты, яйцо и т.д., на обед, полдник, с оформлением накладных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Списание излишков продуктов, невостребованных порций и продуктов ненадлежащего качества осуществляется решением бракеражной комиссии ДОУ с оформлением соответствующего акта, в котором указывается наименования продуктов или блюд, количество продуктов или порций, подлежащих списанию, причина списания, а также то, каким образом были использованы или утилизированы продукты или блюда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 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В течение месяца в стоимости дневного рациона питания допускаются небольшие отклонения -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1. Начисление платы за питание производится бухгалтерией ДОУ на основании табелей учета посещаемости детей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5.12. Число дето-дней по табелям посещаемости должно строго соответствовать числу детей, состоящих на питании в меню-требовании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 Бухгалтерия, сверяя данные, осуществляет контроль рационального расходования бюджетных средств.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организаци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организации питания в ДОУ наибольшее значение имеет производственный контроль за формированием рациона и организацией пит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Организация производственного контроля за соблюдением условий организации питания в ДОУ осуществляется в соответствии с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 от 20.12.2006 г., на основании СП 2.4.3648-20  от 28.09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истема производственного контроля за формированием рациона питания детей включает вопросы контроля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рациона питания, необходимого разнообразия ассортимента продуктов промышленного изготовления (кисломолочных напитков и продуктов, соков фруктовых, творожных изделий, кондитерских изделий и т.п.), а также овощей и фруктов – в соответствии с 10-дневным меню и ежедневным меню-треб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стью расчетов необходимого количества продуктов (по меню-требованиям и фактической закладке) – в соответствии с технологическими кар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м приготовления пищи и соблюдением объема выхода готов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режима питания и возрастных объемом порций дл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м поступающих продуктов, условиями хранения и соблюдением сроков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наличии отдельных эпизодических замен в рационе питания (по сравнению с утвержденным 10-тидневным меню) дополнительно к перечисленным выше формам контроля за формированием рациона питания проводится ежедневный и ретроспективный анализ рациона питания. Для анализа используемого набора продуктов используется специальная ведо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если фактический рацион питания существенно отличается от утвержденного 10-идневного меню, то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Заведующим совместно с медицинским персоналом и шеф - поваром разрабатывается план контроля за организацией питания в ДОУ на учебный год, который утверждается приказом заведую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7. Основываясь на принципах единоначалия и коллегиальности управления  образовательным учреждением,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Учреждении могут создаваться и действовать следующие комисс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. Комиссия  общественного контроля  организации пита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Учрежде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 хозяйством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дицинский работник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едатель профкома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тавитель родительской общественно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на пригодность складские и другие помещения для хранения продуктов, а также условия их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о следит за правильностью состояния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ует организацию работы на пищебл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нтроль сроков реализации продуктов питания и качества приготовления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ищи физиологическим потребностям детей в основных пищевых веще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 за соблюдением правил личной гигиены работниками пищеб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ически присутствует при закладке основных продуктов, проверяет выход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 Бракераж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дицинский работни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шеф- пов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органолептическую оценку готовой пищи, т.е. определяет ее цвет, запах, вкус, консистенцию, жесткость, сочность и т.д. с записью в журнале «Бракеража готовой прод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ссия имеет право приостановить выдачу готовой пищи на группы, в случае выявления каких-либо нарушений, до принятия необходимых мер по устранению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Ответственность за организацию питания возлагается на работников ДОУ в соответствии с функциональными обязанност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Шеф - пов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ежедневного меню на основе 10-ти днев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чество приготовления пищи, соответствие ее физиологическим потребностям детей в основных пищевых качествах согласно 10-ти дневного мен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Журнала бракеража готов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ое состояние пищеб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правил личной гигиены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адка продуктов на кухне с отметкой в журн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итания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2. Кладовщ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 доставляемых в Учреждение продуктов с отметкой в Журнале бракеража сыр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х правильного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сроков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заявок на продукты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8.3. П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 приготовления пищи, соблюдение технологии приготовления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бор суточной пробы готовой продукции с указанием даты  приёма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4.Воспитатели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ультурно-гигиенических навыков у детей при приеме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 правильном 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5. Младшие воспит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санитарных правил при получении и раскладки пищи в соответствии с требованием СП 2.4.3648-20  от 28.09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6.Заведующий хозяй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зяйственное обслуживание, пополнение и своевременный ремонт технологического и холодильного оборудования, санитарно-гигиеническое состояние пище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 контролю за организацией питания могут привлекаться представители органов самоуправления Учреждения (члены родительского комитета, представители профсоюзного комитета, управляющего совета).</w:t>
      </w:r>
    </w:p>
    <w:p>
      <w:pPr>
        <w:pStyle w:val="Msonormalcxspmiddl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Разграничение компетенции по вопросам организации питания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 Руководитель Учрежде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ёт условия для организации питания детей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ёт персональную ответственность за организацию питания детей в учреждении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Учредителю необходимые документы по использованию денежных средств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Распределение обязанностей по организации питания между руководителем Учреждения, медицинским работником, работниками пищеблока отражаются в должностной инструкции.</w:t>
      </w:r>
    </w:p>
    <w:p>
      <w:pPr>
        <w:pStyle w:val="Msonormalcxspmiddl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Финансирование расходов на питание детей в Организации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Финансовое обеспечение питания отнесено к компетенции руководителя Учреждения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8.2. Расходы по обеспечению питания воспитанников включаются в оплату родителям, размер которой устанавливается на основании Постановления от 01.12.2020г № 957 «Об утверждении размера платы за присмотр и уход за детьми в дошкольных образовательных учреждениях Нижнекамского муниципального района Республики Татарстан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8.3. Начисление оплаты за питание производится бухгалтерией МАДОУ №2 «Золотая рыбка» пгт Камские Поляны НМР РТ на основании табелей посещаемости. Число дето-дней по табелям посещаемости должно строго соответствовать числу детей, состоящих на питании в меню-требовании. 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5. Бухгалтерия, сверяя данные, осуществляет контроль рационального расходования бюджетных средств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6. Расчёт финансирования расходов на питание детей в Учреждении осуществляется на основании установленных норм питания и физиологических потребностей детей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 Объёмы финансирования расходов на организацию питания на очередной финансовый год устанавливаются с учётом прогноза численности детей в Учреждение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Журнал «Бракераж сырой продук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Журнал «Бракераж готовой продук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Журнал гигиениче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Журнал санитарного состояния пищебл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Журнал учета витаминизации третьего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Журнал «Накопительная ведомость расхода продуктов питания и расчета калорий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рядок утверждения и внесения изменений в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 Настоящее Положение утверждается приказом руководителя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Изменения и дополнения в настоящее положение вносятся приказом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астоящее положение действительно до утвержден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РАБОТЫ ПИЩЕБЛ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я смена с 5.30 до 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мена с 10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ВЫДАЧИ ГОТОВЫХ БЛЮ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 холодный период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рання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(1младшая)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(1младшая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(2младшая)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(2младшая)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(средняя)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(средняя)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(старшая)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(старшая)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(старшая)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школе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(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школе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ВЫДАЧИ ГОТОВЫХ БЛЮ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еплый период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(2 рання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(2 ранняя)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(1 младшая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(2 младшая)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(1 младшая)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(2 младшая)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(2 младшая)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(средняя)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(средняя)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(средняя)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старш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(старш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3:00Z</dcterms:created>
  <dc:creator>МБДОУ №2</dc:creator>
  <dc:description/>
  <cp:keywords/>
  <dc:language>en-US</dc:language>
  <cp:lastModifiedBy>user</cp:lastModifiedBy>
  <dcterms:modified xsi:type="dcterms:W3CDTF">2021-02-11T14:32:00Z</dcterms:modified>
  <cp:revision>5</cp:revision>
  <dc:subject/>
  <dc:title>ПОЛОЖЕНИЕ</dc:title>
</cp:coreProperties>
</file>